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经济管理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国家助学金评选结果公示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哈尔滨华德学院《关于评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国家助学金通知》要求，坚持公平、公开、公正的原则，</w:t>
      </w:r>
      <w:r>
        <w:rPr>
          <w:rFonts w:ascii="宋体;SimSun" w:hAnsi="宋体;SimSun" w:cs="宋体;SimSun"/>
          <w:sz w:val="24"/>
        </w:rPr>
        <w:t>在个人自愿申报基础上，</w:t>
      </w:r>
      <w:r>
        <w:rPr>
          <w:rFonts w:ascii="宋体;SimSun" w:hAnsi="宋体;SimSun" w:cs="宋体;SimSun"/>
          <w:sz w:val="24"/>
        </w:rPr>
        <w:t>经由经济管理学院国家助学金评审委员会联评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以下：一等助学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、二等助学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人、三等助学金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人为国家助学金获得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现对评选结果进行公示，公示时间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止，如对获奖名单存在异议，请在公示期内与经济管理学院国家助学金评审委员会联系。地点：教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办公室，（电话：</w:t>
      </w:r>
      <w:r>
        <w:rPr>
          <w:rFonts w:cs="宋体;SimSun" w:ascii="宋体;SimSun" w:hAnsi="宋体;SimSun"/>
          <w:sz w:val="24"/>
        </w:rPr>
        <w:t>189451016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400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一等助学金名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振、贾谦谦、李冬雪、兰小东、陈茹、高汝洁、张佳宁、武万东、郭炳龙、曹雪、张琪、王月、杜婷婷、张海林、范素勤、于峻祥、李潇洒、马艳雪、李雪、周晓航、马传辉、王卓、庄思媛、王烁、朱红一、金雪、聂秋雨、赵新宇、栾雪、张丹丹、王凤阳、田春雨、田丹丹、李加诚、朱宝凤、王琦、刘强要、孙中旭、薛影、张南、王艳、王佳琦、赵凯月、任光恒、杨秀文。</w:t>
      </w:r>
    </w:p>
    <w:p>
      <w:pPr>
        <w:pStyle w:val="Normal"/>
        <w:spacing w:lineRule="exact" w:line="440"/>
        <w:ind w:left="2400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二等助学金名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东鑫、于佳鑫、于珺、连丽珠、付佳卉、孙春丽、岳悦、宋微、周佳楠、朱薇、陈思琦、徐文琦、李娜、夏慧、薛雅文、吴江琴、赵成彩、朱亭、吴迪、刘程豪、姜珊、张生旭、何蒙蒙、姜柳、岳博、龙海涛、谭艳楠、刘岩、刘宏丽、张君华、曹俊、李蒙、李瑞鑫、王晴、李芳、冯海欣、于金凤、李思洋、张玥琦、刘圆圆、高凤玲、王艳红、华田田、张春梅、孙国宏、章华、田宏宇、郝超群、年金凤、于春晓、尚宇威、刘玉玲、徐琪、霍媛媛、谷凤明、刘艳玲、张雅婷、王琳、程祺、王晶、宋蕊、方鹏、王宝宽、赵伟男、武波、蒋文强、宋扬、张娜、王珊珊、刘乾军、</w:t>
      </w:r>
      <w:r>
        <w:rPr>
          <w:sz w:val="24"/>
        </w:rPr>
        <w:t>赵欣蕾、</w:t>
      </w:r>
      <w:r>
        <w:rPr>
          <w:rFonts w:ascii="宋体;SimSun" w:hAnsi="宋体;SimSun" w:cs="宋体;SimSun"/>
          <w:sz w:val="24"/>
        </w:rPr>
        <w:t>王莹、杨晓峰、陈宪春、云杉、王心宇、周乐、王慧、尹兴慧、李弘越、赵喜莹、付欣欣、闫文杰、李学尧、郭天新、李德坤、朴思含、董秉岩、冯雨婷、冯丽媛。</w:t>
      </w:r>
    </w:p>
    <w:p>
      <w:pPr>
        <w:pStyle w:val="Normal"/>
        <w:spacing w:lineRule="auto" w:line="480"/>
        <w:ind w:left="3534" w:hanging="35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三等助学金名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康欣婷、陈园园、贾佰香、栾志红、王海岩、姜文迪、</w:t>
      </w:r>
      <w:r>
        <w:rPr>
          <w:sz w:val="24"/>
        </w:rPr>
        <w:t>张金伟、张玉秀、成</w:t>
      </w:r>
    </w:p>
    <w:p>
      <w:pPr>
        <w:pStyle w:val="Normal"/>
        <w:spacing w:lineRule="auto" w:line="360"/>
        <w:ind w:left="3532" w:hanging="3053"/>
        <w:jc w:val="distribute"/>
        <w:rPr>
          <w:sz w:val="24"/>
        </w:rPr>
      </w:pPr>
      <w:r>
        <w:rPr>
          <w:sz w:val="24"/>
        </w:rPr>
        <w:t>雪、林凤环、段锐锐、王鑫、贾媛媛、季泰龙、刘婷、许婧铭、王同心、于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刚、迟东旭、李名扬、田硕、孟祥斌、杨丹、林禹彤、金珊珊、刘美彤、李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欣、隋成琳、任晓燕、刘影、张涵、崔文博、潘娜、赵珂敏、赵小申、李佳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佳、李辰宇、单宁、宋晓东、吉研、明兆君、刘思雨、张晶晶、蒋杰、李一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萌、王娜、李亚东、杨蕾、吴美娇、卢俊杰、张越、艾鑫玉、徐琳琳、赵宝</w:t>
      </w:r>
    </w:p>
    <w:p>
      <w:pPr>
        <w:pStyle w:val="Normal"/>
        <w:spacing w:lineRule="auto" w:line="360"/>
        <w:ind w:left="3532" w:hanging="3053"/>
        <w:rPr/>
      </w:pPr>
      <w:r>
        <w:rPr>
          <w:sz w:val="24"/>
        </w:rPr>
        <w:t>玉、王玥。单亚宏、杨洋、王秀月、任洁、于婷婷、杨柳、张佳琪、李萍萍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邹雪、刘红秀、曹阳、李鑫月、刘晓雪、崔佳、王媛、孙灵芝、钟梦瑶、孙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丽丽、赵孝林、薛文华、常雪、吕蒙、刘晓玉、宋婷、杨华爱、顾苗、胡悦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悦、国明侠、白东鑫、曹爽、王雨晴、骆林、王群、孙傲雪、杨傲雪、李爽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王龙涛、柳晶、郭晶莹、刘寒星、李钰、邓嘉欣、耿斯文、许丽秋、常弘扬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韩冰、、冯天阳、荣钰、王英慧、张帆、张雪、孙栾冰、董雪梅、王渊、张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婷婷、陈明洋、陈震、葛楠、赵金荣、高茹月、刘洋、冯立文、赵栖加、徐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萍、刘可欣、徐晨龙、黄美馨、郭璟璐、肖媛元、曲国庆、胡军威、周维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孙佳琪、黄泽、郝妍、陈思、赵甜、于雪、高凤、李爽、吕文芳、孙悦、卢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敏、邢露、冯德奇、马超宇、任泽鹏、仲广斌、廉荣亮、徐志臣、王珊珊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田成龙、赵丽丽、石巍、袁跃、高洋、潘燕妮、李建树、冯颖、程艳雪、李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莹莹、林枫、许婷婷、何晓楠、丁彩云、田密林、李金、赵晨希、周洋、高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珊珊、殷惠婧、高晓琳、刘甜、刘嘉欣、崔誉颖、陆舜、于成君、董安婷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李慧、安娜、黄雅涛、闫佳欣、王丽媛、冯香君、陈影、李丹娜、杨晶、刘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数、孟庆鸿、张晶、王雪迪、蒋斌斌、李琳、张娜、宋宽、叶雯婷、赵婷婷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张万新、赵英达、郭丹、何娜、乔玉慧、陆宇、谢鑫、武静、夏至新、赵木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澜、于新宇、张爱萍、周欣欣、张洋、王婷婷、曾繁琪、武晓萌、刘嵩尧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姜颖、王泽恩、田雪、孙丹、高云双、李星、丁俊、彭珍、张雨、姚福东、</w:t>
      </w:r>
    </w:p>
    <w:p>
      <w:pPr>
        <w:pStyle w:val="Normal"/>
        <w:spacing w:lineRule="auto" w:line="360"/>
        <w:ind w:left="3532" w:hanging="3053"/>
        <w:rPr>
          <w:sz w:val="24"/>
        </w:rPr>
      </w:pPr>
      <w:r>
        <w:rPr>
          <w:sz w:val="24"/>
        </w:rPr>
        <w:t>李珈锐、蔡皓博、杨文远、韩梦迪、杨冬微、周寨鑫、于鑫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经济管理学院国家助学金评审委员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7:00Z</dcterms:created>
  <dc:creator>Administrator</dc:creator>
  <dc:description/>
  <cp:keywords/>
  <dc:language>en-US</dc:language>
  <cp:lastModifiedBy>USER</cp:lastModifiedBy>
  <cp:lastPrinted>2015-10-08T14:05:00Z</cp:lastPrinted>
  <dcterms:modified xsi:type="dcterms:W3CDTF">2015-10-08T06:07:00Z</dcterms:modified>
  <cp:revision>11</cp:revision>
  <dc:subject/>
  <dc:title>经济管理学院2015年国家奖学金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